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берез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коштів за рах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ії на виконання дор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орців депутатами обласн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 Закону України «Про місцеве самоврядування в Україні», розглянувши лист голови Чернігівської обласної ради Олени ДМИТРЕНКО, службову записку начальника фінансового управління міської ради Олени ВОРОН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інансовому управлінню міської ради (Олена ВОРОНА) направити кошти із загального фонду міського бюджету за рахунок субвенції на виконання доручень виборців депутатом обласної ради Віталієм ЛІЧМАНОМ управлінню освіти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Для закладу дошкільної освіти (ясла-садок) № 19 Прилуцької міської ради на придбання апаратного забезпечення для ПК</w:t>
        <w:tab/>
        <w:tab/>
        <w:t xml:space="preserve">         - 125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Для Прилуцької гімназії № 10 Прилуцької міської ради на зміцнення матеріально-технічної бази</w:t>
        <w:tab/>
        <w:tab/>
        <w:tab/>
        <w:tab/>
        <w:tab/>
        <w:tab/>
        <w:t xml:space="preserve">         - 125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Петрик</dc:creator>
  <dc:description/>
  <dc:language>en-US</dc:language>
  <cp:lastModifiedBy>orgviddil3</cp:lastModifiedBy>
  <cp:lastPrinted>2025-01-06T08:51:00Z</cp:lastPrinted>
  <dcterms:modified xsi:type="dcterms:W3CDTF">2025-03-20T07:04:00Z</dcterms:modified>
  <cp:revision>2</cp:revision>
  <dc:subject/>
  <dc:title>Розпорядження-2011</dc:title>
</cp:coreProperties>
</file>